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XX/15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Lidzba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stanowiska w sprawie zamiaru likwidacji Oddziału Terenowego Krwiodawstwa w Działdowi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rPr/>
      </w:pPr>
      <w:r>
        <w:rPr/>
        <w:t>Na podstawie art. 7 ust. 1 pkt. 5 ustawy z dnia 8 marca 1990 r. o samorządzie gminnym (Dz. U z 2001 r. Nr 142 poz. 1591 z późn. zm.) oraz § 27 Regulaminu Rady Miejskiej stanowiącego załącznik Nr 4 do Statutu Gminy Lidzbark uchwalonego Uchwałą Nr XI/83/2003 Rady Miejskiej w Lidzbarku z dnia 25 lipca 2003r. w sprawie uchwalenia Statutu Gminy  (Dz.Urz. Woj. Warmińsko – Mazurskiego Nr 147, poz.1801 z późn. zm.) Rada Miejska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Rada Miejska w Lidzbarku wyraża zaniepokojenie zamiarem likwidacji Oddziału Terenowego Krwiodawstwa w Działdowie.</w:t>
      </w:r>
    </w:p>
    <w:p>
      <w:pPr>
        <w:pStyle w:val="TextBodyIndent"/>
        <w:ind w:hanging="0"/>
        <w:rPr/>
      </w:pPr>
      <w:r>
        <w:rPr/>
        <w:t>Apelujemy do decydentów o zaniechanie planów likwidacji jakiegokolwiek punktu krwiodawstwa. Wartość krwi jest nie do przecenienia. Zwracamy uwagę, że likwidacja punktu w Działdowie spowoduje utratę wielu litrów krwi, ponieważ wielu honorowych krwiodawców z terenu naszego Powiatu nie będzie  mogło wyjeżdżać dalej niż do Działdowa, aby oddać krew.</w:t>
      </w:r>
    </w:p>
    <w:p>
      <w:pPr>
        <w:pStyle w:val="TextBodyIndent"/>
        <w:ind w:hanging="0"/>
        <w:rPr/>
      </w:pPr>
      <w:r>
        <w:rPr/>
        <w:t>Wspieramy działania  wszystkich krwiodawców, zmierzające do utrzymania punktu krwiodawstw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j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cs="Arial"/>
          <w:bCs/>
        </w:rPr>
      </w:pPr>
      <w:r>
        <w:rPr>
          <w:rFonts w:cs="Arial"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nawia się doręczyć niniejsze  stanowisko Rady Miejskiej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mu Centrum Krwiodawstwa i Krwiolecznictwa  w Olszty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mu Sejmiku Województwa Warmińsko-Mazurskiego w Olszty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zie Powiatu Działdow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owi Rejonowemu PCK w Działdow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ie Rejonowej Krwiodawców w Działdow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rena Romul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6:00Z</dcterms:created>
  <dc:creator>urzad</dc:creator>
  <dc:description/>
  <dc:language>en-US</dc:language>
  <cp:lastModifiedBy>urzad</cp:lastModifiedBy>
  <cp:lastPrinted>2008-06-26T14:13:00Z</cp:lastPrinted>
  <dcterms:modified xsi:type="dcterms:W3CDTF">2008-06-26T12:21:00Z</dcterms:modified>
  <cp:revision>7</cp:revision>
  <dc:subject/>
  <dc:title/>
</cp:coreProperties>
</file>